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Белгородские 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ы № 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 цен на услуги по уборке зерновых культур №41 от 06.06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 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готовы оказать услуги по уборке зерновых культур по следующим расценкам: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69"/>
        <w:gridCol w:w="1843"/>
        <w:gridCol w:w="5953"/>
      </w:tblGrid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/х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рожай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Цена за 1 (одну) фактически убранную тонну каждого вида сельскохозяйственной культуры на полях Заказчика (рублей, с учетом НДС (18%)/т)</w:t>
            </w:r>
          </w:p>
        </w:tc>
      </w:tr>
      <w:tr>
        <w:trPr>
          <w:trHeight w:val="83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чм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-2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уру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7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солнеч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br/>
        <w:t>- марка и модель комбайнов, количество единиц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роизводительность комбайна, ширина захвата жатки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год выпуска зерноуборочных комбайно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роки начала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редложение действует до ____________________ 2016 года</w:t>
      </w:r>
    </w:p>
    <w:p>
      <w:pPr>
        <w:pStyle w:val="Normal"/>
        <w:tabs>
          <w:tab w:val="clear" w:pos="708"/>
          <w:tab w:val="left" w:pos="99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признания нас победителем, мы берем на себя обязательство подписать договор с АО “Белгородские молочные фермы” и исполнить договор в соответствии с условиями проекта договора на оказание услуг по уборке урожая с условиями указанными в извещении о проведении запроса котировок №41 от 06.06.16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Shevyakova</dc:creator>
  <dc:description/>
  <cp:keywords/>
  <dc:language>en-US</dc:language>
  <cp:lastModifiedBy>Тишин Игорь Сергеевич</cp:lastModifiedBy>
  <cp:lastPrinted>2015-06-01T11:06:00Z</cp:lastPrinted>
  <dcterms:modified xsi:type="dcterms:W3CDTF">2016-06-06T06:28:00Z</dcterms:modified>
  <cp:revision>54</cp:revision>
  <dc:subject/>
  <dc:title>УТВЕРЖДАЮ</dc:title>
</cp:coreProperties>
</file>