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___________ </w:t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услуг по уборке сельскохозяйственных культур</w:t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. Белгород                                     </w:t>
        <w:tab/>
        <w:tab/>
        <w:tab/>
        <w:t xml:space="preserve">                                                              «___» _______ 2015 г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ционерное общество «Молочная компания «Зеленая долина</w:t>
      </w:r>
      <w:r>
        <w:rPr>
          <w:rFonts w:cs="Times New Roman" w:ascii="Times New Roman" w:hAnsi="Times New Roman"/>
          <w:sz w:val="22"/>
          <w:szCs w:val="22"/>
        </w:rPr>
        <w:t>», 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"Заказчик", </w:t>
      </w:r>
      <w:r>
        <w:rPr>
          <w:rFonts w:cs="Times New Roman" w:ascii="Times New Roman" w:hAnsi="Times New Roman"/>
          <w:sz w:val="22"/>
          <w:szCs w:val="22"/>
        </w:rPr>
        <w:t>в лице директора Никулина Андрея Владимирович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Устава, с одной стороны, и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, действующего на основании ___________________,  именуемый 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Исполнитель»</w:t>
      </w:r>
      <w:r>
        <w:rPr>
          <w:rFonts w:cs="Times New Roman" w:ascii="Times New Roman" w:hAnsi="Times New Roman"/>
          <w:sz w:val="22"/>
          <w:szCs w:val="22"/>
        </w:rPr>
        <w:t>, с другой стороны, при совместном упоминании именуемые Стороны, заключили настоящий Договор о нижеследующем.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397"/>
          <w:tab w:val="left" w:pos="540" w:leader="none"/>
        </w:tabs>
        <w:ind w:left="0" w:hanging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стоящему Договору Заказчик поручает и оплачивает, а Исполнитель принимает на себя обязательства по оказанию услуг (выполнению работ) по уборке сельскохозяйственных культур принадлежащей Исполнителю спецтехникой, согласно условиям настоящего Договора и Заявок Заказчика.</w:t>
      </w:r>
    </w:p>
    <w:p>
      <w:pPr>
        <w:pStyle w:val="Normal"/>
        <w:widowControl/>
        <w:numPr>
          <w:ilvl w:val="1"/>
          <w:numId w:val="2"/>
        </w:numPr>
        <w:tabs>
          <w:tab w:val="clear" w:pos="397"/>
          <w:tab w:val="left" w:pos="540" w:leader="none"/>
        </w:tabs>
        <w:ind w:left="0" w:hanging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казывает услуги зерноуборочным комбайном марки _______________________________________ в количестве ___________________________ единиц.</w:t>
      </w:r>
    </w:p>
    <w:p>
      <w:pPr>
        <w:pStyle w:val="Normal"/>
        <w:widowControl/>
        <w:numPr>
          <w:ilvl w:val="1"/>
          <w:numId w:val="2"/>
        </w:numPr>
        <w:tabs>
          <w:tab w:val="clear" w:pos="397"/>
          <w:tab w:val="left" w:pos="0" w:leader="none"/>
        </w:tabs>
        <w:snapToGrid w:val="true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начала и окончания работ, а также площадь подлежащих уборке полей, место нахождение полей, подлежащих уборке и  их границы  указывается Заказчиком в Заявке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Заявка Исполнителю направляется по мере созревания культур. Сроки начала и окончания работ могут корректироваться по срокам созревания, подлежащих уборке культур, вследствие воздействия непреодолимой силы, а так же в случаях, когда задержка произошла по вине Заказчика. О дате оказания услуг Заказчик письменно уведомляет Исполнителя не позднее, чем за 5 (пять) рабочих дней до начала работ.</w:t>
      </w:r>
    </w:p>
    <w:p>
      <w:pPr>
        <w:pStyle w:val="Normal"/>
        <w:widowControl/>
        <w:numPr>
          <w:ilvl w:val="1"/>
          <w:numId w:val="2"/>
        </w:numPr>
        <w:tabs>
          <w:tab w:val="clear" w:pos="397"/>
          <w:tab w:val="left" w:pos="0" w:leader="none"/>
        </w:tabs>
        <w:snapToGrid w:val="true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азчик направляет Исполнителю заявку в письменном виде посредством факсимильной связи по факсу указанному в приложении или по почте заказным письмом или нарочно. </w:t>
      </w:r>
    </w:p>
    <w:p>
      <w:pPr>
        <w:pStyle w:val="Normal"/>
        <w:widowControl/>
        <w:tabs>
          <w:tab w:val="clear" w:pos="397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ТЕЛЬСТВА СТОРОН</w:t>
      </w:r>
    </w:p>
    <w:p>
      <w:pPr>
        <w:pStyle w:val="Normal"/>
        <w:widowControl/>
        <w:numPr>
          <w:ilvl w:val="1"/>
          <w:numId w:val="2"/>
        </w:numPr>
        <w:tabs>
          <w:tab w:val="clear" w:pos="397"/>
          <w:tab w:val="left" w:pos="540" w:leader="none"/>
        </w:tabs>
        <w:ind w:left="0" w:hanging="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сполнитель обязуется: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567" w:leader="none"/>
          <w:tab w:val="left" w:pos="720" w:leader="none"/>
        </w:tabs>
        <w:snapToGrid w:val="tru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ять уборочные работы качественно с малыми потерями (для этих целей представители Сторон обеспечивают настройку комбайнов на требуемые характеристики работ и дают соответствующие указания  комбайнерам), а так же с соблюдением следующих условий:</w:t>
      </w:r>
    </w:p>
    <w:p>
      <w:pPr>
        <w:pStyle w:val="Normal"/>
        <w:widowControl/>
        <w:tabs>
          <w:tab w:val="clear" w:pos="397"/>
          <w:tab w:val="left" w:pos="667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рность зерна в бункере не должна превышать 5%;</w:t>
      </w:r>
    </w:p>
    <w:p>
      <w:pPr>
        <w:pStyle w:val="Normal"/>
        <w:widowControl/>
        <w:tabs>
          <w:tab w:val="clear" w:pos="397"/>
          <w:tab w:val="left" w:pos="667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ие потери зерна за одним комбайном при уборке зерновых культур не должны превышать 3%;</w:t>
      </w:r>
    </w:p>
    <w:p>
      <w:pPr>
        <w:pStyle w:val="Normal"/>
        <w:widowControl/>
        <w:tabs>
          <w:tab w:val="clear" w:pos="397"/>
          <w:tab w:val="left" w:pos="667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ать следующие критерии уборки сельскохозяйственных культур на полях Заказчика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310"/>
        <w:gridCol w:w="21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озимой пшеницы, ячме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со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одсолнечн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кукурузы на зер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движения зерноуборочного комбайна не должна превышать 6 км/час;</w:t>
            </w:r>
          </w:p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язательное наличие на уборочной технике стеблеподъемников;</w:t>
            </w:r>
          </w:p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 среза при уборке не выше 10 см;</w:t>
            </w:r>
          </w:p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стой по причине  поломки комбайна не должен превышать 2 (два) ча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движения зерноуборочного комбайна не должна превышать 4 км/час;</w:t>
            </w:r>
          </w:p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 среза при уборке не выше 5 см;</w:t>
            </w:r>
          </w:p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стой по причине  поломки комбайна не должен превышать 2 (два) час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движения зерноуборочного комбайна не должна превышать 7 км/час;</w:t>
            </w:r>
          </w:p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 среза корзинок подсолнечник не менее 60 см;</w:t>
            </w:r>
          </w:p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стой по причине  поломки комбайна не должен превышать 2 (два) час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движения зерноуборочного комбайна не должна превышать 5 км/час;</w:t>
            </w:r>
          </w:p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 среза при уборке не выше 15 см;</w:t>
            </w:r>
          </w:p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стой по причине  поломки комбайна не должен превышать 2 (два) часа.</w:t>
            </w:r>
          </w:p>
        </w:tc>
      </w:tr>
    </w:tbl>
    <w:p>
      <w:pPr>
        <w:pStyle w:val="Normal"/>
        <w:widowControl/>
        <w:tabs>
          <w:tab w:val="clear" w:pos="397"/>
          <w:tab w:val="left" w:pos="667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ить своевременный выход (не  позднее сроков, указанных в п. 1.3 Договора) на поле исправной, готовой к выполнению работ техники, укомплектованной исправным оборудованием, принадлежностями, в соответствии с данными технических характеристик, паспортов, инструкций и требований об охране окружающей среды, прошедшей технический осмотр и имеющей полис ОСАГО. 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сервисное, техническое обслуживание, а так же необходимый текущий ремонт участвующей в выполнении работ техники своими силами и за свой счет, включая ее ремонт в случае выхода из строя.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замедлительно извещать Заказчика о возникновении всех непредвиденных обстоятельств, препятствующих своевременному и качественному выполнению работ, включая смещение сроков проведения сельскохозяйственных работ в зависимости от погодных условий в местах проведения работ. 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начала выполнения работ предоставить Заказчику список сотрудников, работающих на зерноуборочных комбайнах на полях Заказчика, с указанием ФИО, марки комбайна, а так же иных характеристик, позволяющих идентифицировать конкретный комбайн и его бункерный вес.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ть сохранность грузов, имущества Заказчика и его целостность при оказании услуг по настоящему Договору.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ть предрейсовый осмотр водителей и технический осмотр зерноуборочной техники.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свой счет обеспечить доставку зерноуборочных комбайнов к месту проведения работ, предусмотренных настоящим Договором.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ими силами и за свой счет подготовить место стоянки комбайнов, обеспечить их сохранность, а так же противопожарную безопасность во время уборки на полях в соответствии с требованиями Госпожарнадзора.</w:t>
      </w:r>
    </w:p>
    <w:p>
      <w:pPr>
        <w:pStyle w:val="Normal"/>
        <w:widowControl/>
        <w:numPr>
          <w:ilvl w:val="1"/>
          <w:numId w:val="2"/>
        </w:numPr>
        <w:tabs>
          <w:tab w:val="clear" w:pos="397"/>
          <w:tab w:val="left" w:pos="540" w:leader="none"/>
          <w:tab w:val="left" w:pos="862" w:leader="none"/>
        </w:tabs>
        <w:ind w:left="0" w:hanging="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 обязуется: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оставить Исполнителю на дату заключения Договора картографическую схему полей, подлежащих уборке техникой Исполнителя. 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позднее 2-х рабочих дней до начала уборочных работ исключить наличие на полях посторонних предметов, которые могут привести к порче комбайнов. Во избежание нанесения вреда комбайнам,  заблаговременно предупредить полномочного представителя Исполнителя о наличии на поле геодезических знаков, элементов газопроводов, водопроводов, других коммуникаций предметов, находящихся в зоне выполнения работ, с их обозначением на картографической схеме, указанной в п. 2.2.1. настоящего Договора.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284" w:leader="none"/>
          <w:tab w:val="left" w:pos="709" w:leader="none"/>
          <w:tab w:val="left" w:pos="51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 счет Исполнителя обеспечить заправку техники Исполнителя топливом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в объемах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соответствующим нормам расходов (на основании лимитно-заборной ведомости), установленным для данного вида техники при выполнении </w:t>
      </w:r>
      <w:r>
        <w:rPr>
          <w:rFonts w:cs="Times New Roman" w:ascii="Times New Roman" w:hAnsi="Times New Roman"/>
          <w:sz w:val="22"/>
          <w:szCs w:val="22"/>
        </w:rPr>
        <w:t>обусловленных настоящим договором работ.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567" w:leader="none"/>
          <w:tab w:val="left" w:pos="1506" w:leader="none"/>
          <w:tab w:val="left" w:pos="51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а, наделенные полномочиями со стороны Заказчика, каждую смену производят соответствующие отметки в лимитно-заборной карте, где указывается объем заправки топливом.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567" w:leader="none"/>
          <w:tab w:val="left" w:pos="5192" w:leader="none"/>
        </w:tabs>
        <w:ind w:left="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необходимое количество транспортных средств для отвоза намолоченной  комбайнами продукции.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567" w:leader="none"/>
          <w:tab w:val="left" w:pos="900" w:leader="none"/>
          <w:tab w:val="left" w:pos="1506" w:leader="none"/>
        </w:tabs>
        <w:ind w:left="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казчик за свой счет обеспечивает сотрудников Исполнителя, оказывающих услуги на территории Заказчика, помещениями с приемлемыми бытовыми условиями для проживания и трехразовым питанием.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567" w:leader="none"/>
          <w:tab w:val="left" w:pos="900" w:leader="none"/>
          <w:tab w:val="left" w:pos="1506" w:leader="none"/>
        </w:tabs>
        <w:ind w:left="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еспечить учет намолота продукции комбайнами Исполнителя, работу по уборке и взвешиванию убранной продукции на весовых и зернотоках.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567" w:leader="none"/>
          <w:tab w:val="left" w:pos="900" w:leader="none"/>
          <w:tab w:val="left" w:pos="1506" w:leader="none"/>
        </w:tabs>
        <w:ind w:left="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воевременно оплачивать выполненные Исполнителем работы на условиях настоящего Договора.</w:t>
      </w:r>
    </w:p>
    <w:p>
      <w:pPr>
        <w:pStyle w:val="Normal"/>
        <w:widowControl/>
        <w:tabs>
          <w:tab w:val="clear" w:pos="397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 xml:space="preserve">Общие обязанности Сторон: </w:t>
      </w:r>
    </w:p>
    <w:p>
      <w:pPr>
        <w:pStyle w:val="Normal"/>
        <w:widowControl/>
        <w:tabs>
          <w:tab w:val="clear" w:pos="397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В ходе уборочных работ уполномоченные представители Заказчика и Исполнителя обязаны вести ежедневный совместный учет  количества урожая, поступившего на весовую Заказчика от уборочной техники (комбайнов) Исполнителя. Учтенный урожай указывается в соответствующем Табеле учета и должен быть подписан обеими Сторонами.</w:t>
      </w:r>
    </w:p>
    <w:p>
      <w:pPr>
        <w:pStyle w:val="Normal"/>
        <w:widowControl/>
        <w:tabs>
          <w:tab w:val="clear" w:pos="397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В течение одного календарного дня после окончания выполнения работ на каждом из полей, Стороны подписывают Акт о завершении работ на поле с указанием наименования убранной сельскохозяйственной культуры, убранной площади и валового сбора урожая. Так же в Акте указываются данные, позволяющие идентифицировать комбайны, работавшие на полях в конкретный день и ФИО работавших на них комбайнеров.</w:t>
      </w:r>
    </w:p>
    <w:p>
      <w:pPr>
        <w:pStyle w:val="Normal"/>
        <w:widowControl/>
        <w:tabs>
          <w:tab w:val="clear" w:pos="397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3. Не позднее 3 (трех) рабочих дней с момента завершения всего объема работ, на основании ежедневных Актов о завершении работ, подписать итоговый Акт выполненных работ. </w:t>
      </w:r>
    </w:p>
    <w:p>
      <w:pPr>
        <w:pStyle w:val="Normal"/>
        <w:widowControl/>
        <w:tabs>
          <w:tab w:val="clear" w:pos="397"/>
          <w:tab w:val="left" w:pos="851" w:leader="none"/>
        </w:tabs>
        <w:snapToGrid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В случае отказа Исполнителя от подписания указанных в п. 2.2.2. и 2.3.2. актов Заказчиком делается отметка в соответствующем акте приемки выполненных работ с изложением причин отказа.</w:t>
      </w:r>
    </w:p>
    <w:p>
      <w:pPr>
        <w:pStyle w:val="Normal"/>
        <w:widowControl/>
        <w:tabs>
          <w:tab w:val="clear" w:pos="397"/>
          <w:tab w:val="left" w:pos="851" w:leader="none"/>
        </w:tabs>
        <w:snapToGrid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СЧЕ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За выполненные по настоящему договору работы Заказчик рассчитывается с Исполнителем 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но следующего расчета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17"/>
        <w:gridCol w:w="1727"/>
        <w:gridCol w:w="5953"/>
      </w:tblGrid>
      <w:tr>
        <w:trPr>
          <w:trHeight w:val="75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  <w:t xml:space="preserve"> 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/х культур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ожайность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 за 1 (одну) фактически убранную тонну каждого вида сельскохозяйственной культуры на полях Заказчика</w:t>
            </w:r>
          </w:p>
        </w:tc>
      </w:tr>
      <w:tr>
        <w:trPr>
          <w:trHeight w:val="4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рублей, с  НДС)</w:t>
              <w:br/>
              <w:t>ГСМ за счет исполнителя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мен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,99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 046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3,99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иц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,99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 046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3,99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 т/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я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,49 т/г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 591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1,99 т/г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 363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,99 т/г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 046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3,99 т/г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 т/г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4,99 т/г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78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5,99 т/г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69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т/г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99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Основанием к итоговому расчету служит подписанный обеими сторонами итоговый акт выполненных работ (оказанных услуг), счет-фактура или иные финансово-отчетные документы  предъявляемые Исполнителем для оплаты за выполненные работы (оказанные услуги)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Оплата производится после окончания уборки каждой сельскохозяйственной культуры в течение 5 (пяти) банковских дней с момента подписания акта выполненных работ (оказанных услуг) обеими Сторонам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арушение договорных обязательств Заказчик и Исполнитель несут ответственность в соответствии с действующим законодательством РФ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случае нарушения Исполнителем обязательств по Договору, в том числе времени и сроков уборки сельскохозяйственных культур, установленных настоящим Договором и Заявками Заказчика, Заказчик имеет право требовать от Исполнителя выплаты пени в размере 0,1% от суммы Заявки за каждый день просрочки обязательства по договору. При этом сумма Заявки определяется произведением площади, подлежащих обработки полей и показателями, указанными в п.4.1.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В случае нарушения Заказчиком обязательств по оплате выполненных работ (оказанных услуг), Исполнитель имеет право требовать от Заказчика выплаты пени в размере 0,1% от неоплаченной суммы за каждый день просрочки обязательства по Договору.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4.4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случайного повреждения посевов на полях, переданных под уборку, равно как и собранной Продукции несет Исполнитель до момента ее передачи Заказчику.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В случае если Исполнитель не приступает к выполнению заявки в сроки, указанные в Заявке,  или отказывается от ее исполнения, Заказчик вправе привлечь третьих лиц для выполнения работ/оказания услуг. Исполнитель в данном случае обязан возместить Заказчику все убытки, в том числе и упущенную выгоду, вызванные привлечением третьих лиц и неисполнением заявки, в течение 5 (пяти) календарных дней с момента предъявления Заказчиком данного требования Исполнителю.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В случае если Исполнитель приступил к выполнению работ без наличия у него картографических схем полей, указанных в п. 2.2.1. и 2.2.2. настоящего Договора, если Исполнитель приступил к работе без согласования с Заказчиком условий, предусмотренных в указанных пунктах, а так же в случае, если Исполнителем не предоставлены возражения и замечания по указанным схемам, Стороны согласовали, что с момента начала выполнения Исполнителем работ по настоящему Договору, все неблагоприятные последствия, связанные и исполнением Договора, а также риски, в том числе материальные и финансовые, относятся на Исполнителя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ЗРЕШЕНИЯ СПОР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будут стремиться разрешить все споры и разногласия, которые могут возникнуть из настоящего Договора, путем переговоров. Претензионный порядок урегулирования спора является обязательным. Срок ответа на претензию – десять календарных дней с момента ее получ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 достижения согласия, спорные вопросы передаются на разрешение Арбитражного суда Бел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   ФОРС-МАЖОР</w:t>
      </w:r>
    </w:p>
    <w:p>
      <w:pPr>
        <w:pStyle w:val="2"/>
        <w:widowControl w:val="false"/>
        <w:autoSpaceDE w:val="false"/>
        <w:rPr/>
      </w:pPr>
      <w:r>
        <w:rPr>
          <w:iCs/>
          <w:sz w:val="22"/>
          <w:szCs w:val="22"/>
        </w:rPr>
        <w:t>6.1. Стороны освобождаются от ответственности в случае, если неисполнение или ненадлежащее исполнение ими своих обязательств по настоящему договору вызвано форс-мажорными обстоятельствами, каковыми стороны признают: наводнение, землетрясение, пожары и другие стихийные бедствия, войны, моратории, решения правительства и других государственных органов об эпидемии различных форм, ограничивающие ведение операций и выполнения условий настоящего договора, составляющих предмет настоящего договора или сопутствующих 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 случае если, форс-мажорные обстоятельства длятся более 30 календарных дней, сторона, для которой сложились невозможные исполнения обязательств, имеет право расторгнуть настоящий договор, предупредив другую сторону за 10 календарных дней и рассчитавшись по имеющейся задолженности перед другой стороной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 случае несоблюдения сроков уведомления другой стороной, сторона, для которой сложилась невозможность выполнения обстоятельств, утрачивает право на освобождение от ответственности по настоящему пункту.</w:t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РОЧИЕ УСЛОВИЯ</w:t>
      </w:r>
    </w:p>
    <w:p>
      <w:pPr>
        <w:pStyle w:val="Normal"/>
        <w:widowControl/>
        <w:tabs>
          <w:tab w:val="clear" w:pos="397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Настоящий Договор вступает в силу с момента его подписания Сторонами и действует до 31.12.2015 года, но в любом случае до полного исполнения Сторонами обязательств по настоящему Договор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4. </w:t>
      </w:r>
      <w:r>
        <w:rPr>
          <w:rFonts w:cs="Times New Roman" w:ascii="Times New Roman" w:hAnsi="Times New Roman"/>
          <w:bCs/>
          <w:sz w:val="22"/>
          <w:szCs w:val="22"/>
        </w:rPr>
        <w:t>Все приложения к настоящему Договору, согласованные Сторонами, являются его неотъемлемой частью.</w:t>
      </w:r>
    </w:p>
    <w:p>
      <w:pPr>
        <w:pStyle w:val="Normal"/>
        <w:widowControl/>
        <w:autoSpaceDE w:val="false"/>
        <w:snapToGrid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7.5.   Все изменения и дополнения к настоящему Договору имеют силу лишь в том случае, если они сделаны в письменном виде и подписаны уполномоченными представителями обеих Сторон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7.6. Исполнитель не имеет права передавать свои права и обязательства по настоящему Договору третьей стороне без письменного согласия Заказчи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 И РЕКИЗИТЫ СТОРОН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5117" w:hRule="atLeast"/>
        </w:trPr>
        <w:tc>
          <w:tcPr>
            <w:tcW w:w="4962" w:type="dxa"/>
            <w:tcBorders/>
          </w:tcPr>
          <w:p>
            <w:pPr>
              <w:pStyle w:val="Heading2"/>
              <w:ind w:right="-7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__/ /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О «Молочная компания «Зеленая долина 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572, Российская Федерац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Белгородский район, село Хохлово, улица Майская, дом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31300011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1022063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102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1070000087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000000006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городском ОСБ № 8592 г. Белгор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4036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Никулин А.В,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134" w:right="386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 (ФОРМА)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 № 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уборке сельскохозяйственных культур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 ________ го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АКТ 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казанных услу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» ___________________ 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казчик» </w:t>
      </w:r>
      <w:r>
        <w:rPr>
          <w:rFonts w:cs="Times New Roman" w:ascii="Times New Roman" w:hAnsi="Times New Roman"/>
          <w:sz w:val="24"/>
          <w:szCs w:val="24"/>
        </w:rPr>
        <w:t xml:space="preserve">в лице генерального директора ______________________________, действующего на основании Устава, с одной стороны, и  </w:t>
      </w:r>
    </w:p>
    <w:p>
      <w:pPr>
        <w:pStyle w:val="TextBody"/>
        <w:ind w:right="112" w:firstLine="39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_________________________________</w:t>
      </w:r>
      <w:r>
        <w:rPr>
          <w:rFonts w:cs="Times New Roman" w:ascii="Times New Roman" w:hAnsi="Times New Roman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Cs w:val="24"/>
        </w:rPr>
        <w:t>«Исполнитель»</w:t>
      </w:r>
      <w:r>
        <w:rPr>
          <w:rFonts w:cs="Times New Roman" w:ascii="Times New Roman" w:hAnsi="Times New Roman"/>
          <w:szCs w:val="24"/>
        </w:rPr>
        <w:t>, в лице генерального директора ________________________, действующего на основании Устава, с другой стороны, при совместном упоминании именуемые Стороны, подписали настоящий акт о нижеследующем:</w:t>
      </w:r>
    </w:p>
    <w:p>
      <w:pPr>
        <w:pStyle w:val="Normal"/>
        <w:ind w:right="1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numPr>
          <w:ilvl w:val="0"/>
          <w:numId w:val="4"/>
        </w:numPr>
        <w:tabs>
          <w:tab w:val="clear" w:pos="397"/>
          <w:tab w:val="left" w:pos="540" w:leader="none"/>
        </w:tabs>
        <w:snapToGrid w:val="true"/>
        <w:spacing w:before="0" w:after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Договора на оказание услуг по уборке сельскохозяйственных культур         № _________ от «___» ________ 2015 г. на поле №___________________________ силами уборочного комплекса Исполнителя осуществлена уборка _______________________________________следующей техникой:</w:t>
      </w:r>
    </w:p>
    <w:p>
      <w:pPr>
        <w:pStyle w:val="3"/>
        <w:tabs>
          <w:tab w:val="clear" w:pos="397"/>
          <w:tab w:val="left" w:pos="540" w:leader="none"/>
        </w:tabs>
        <w:snapToGrid w:val="true"/>
        <w:spacing w:before="0" w:after="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3"/>
        <w:tabs>
          <w:tab w:val="clear" w:pos="397"/>
          <w:tab w:val="left" w:pos="540" w:leader="none"/>
        </w:tabs>
        <w:snapToGrid w:val="true"/>
        <w:spacing w:before="0" w:after="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мбайнеров: ________________________________________________________________</w:t>
      </w:r>
    </w:p>
    <w:p>
      <w:pPr>
        <w:pStyle w:val="3"/>
        <w:snapToGrid w:val="true"/>
        <w:spacing w:before="0" w:after="0"/>
        <w:ind w:righ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3"/>
        <w:tabs>
          <w:tab w:val="clear" w:pos="397"/>
          <w:tab w:val="left" w:pos="540" w:leader="none"/>
        </w:tabs>
        <w:snapToGrid w:val="true"/>
        <w:spacing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убранных сельскохозяйственных культур составляет _______________т.</w:t>
      </w:r>
    </w:p>
    <w:p>
      <w:pPr>
        <w:pStyle w:val="Normal1"/>
        <w:spacing w:lineRule="auto" w:line="240"/>
        <w:ind w:right="1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numPr>
          <w:ilvl w:val="0"/>
          <w:numId w:val="4"/>
        </w:numPr>
        <w:tabs>
          <w:tab w:val="clear" w:pos="397"/>
          <w:tab w:val="left" w:pos="540" w:leader="none"/>
        </w:tabs>
        <w:snapToGrid w:val="true"/>
        <w:spacing w:before="0" w:after="0"/>
        <w:ind w:left="0"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зии по качеству уборочных работ: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3"/>
        <w:tabs>
          <w:tab w:val="clear" w:pos="397"/>
          <w:tab w:val="left" w:pos="540" w:leader="none"/>
        </w:tabs>
        <w:snapToGrid w:val="true"/>
        <w:spacing w:before="0" w:after="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0"/>
          <w:numId w:val="4"/>
        </w:numPr>
        <w:tabs>
          <w:tab w:val="clear" w:pos="397"/>
          <w:tab w:val="left" w:pos="540" w:leader="none"/>
        </w:tabs>
        <w:snapToGrid w:val="true"/>
        <w:spacing w:before="0" w:after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является неотъемлемой частью Договора на оказание услуг по уборке сельскохозяйственных культур № </w:t>
      </w:r>
    </w:p>
    <w:p>
      <w:pPr>
        <w:pStyle w:val="3"/>
        <w:snapToGrid w:val="true"/>
        <w:spacing w:before="0" w:after="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napToGrid w:val="true"/>
        <w:spacing w:before="0" w:after="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napToGrid w:val="true"/>
        <w:spacing w:before="0" w:after="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napToGrid w:val="true"/>
        <w:spacing w:before="0" w:after="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napToGrid w:val="true"/>
        <w:spacing w:before="0" w:after="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autoSpaceDE w:val="false"/>
              <w:snapToGrid w:val="false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3"/>
              <w:autoSpaceDE w:val="false"/>
              <w:snapToGrid w:val="false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3"/>
              <w:autoSpaceDE w:val="false"/>
              <w:snapToGrid w:val="false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autoSpaceDE w:val="false"/>
              <w:snapToGrid w:val="false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674"/>
        </w:tabs>
        <w:ind w:left="667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ind w:right="-62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851" w:right="-76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3:00Z</dcterms:created>
  <dc:creator>QWE</dc:creator>
  <dc:description/>
  <cp:keywords/>
  <dc:language>en-US</dc:language>
  <cp:lastModifiedBy>user</cp:lastModifiedBy>
  <cp:lastPrinted>2015-04-21T09:43:00Z</cp:lastPrinted>
  <dcterms:modified xsi:type="dcterms:W3CDTF">2015-06-15T06:10:00Z</dcterms:modified>
  <cp:revision>7</cp:revision>
  <dc:subject/>
  <dc:title>       </dc:title>
</cp:coreProperties>
</file>