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Н.Н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Молочная компания «Зеленая долина») №38 от 27.06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а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>№38 от 27.06.2016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Молчанова Светлана Федоровна</cp:lastModifiedBy>
  <cp:lastPrinted>2016-06-25T16:39:00Z</cp:lastPrinted>
  <dcterms:modified xsi:type="dcterms:W3CDTF">2016-06-25T13:39:00Z</dcterms:modified>
  <cp:revision>70</cp:revision>
  <dc:subject/>
  <dc:title>УТВЕРЖДАЮ</dc:title>
</cp:coreProperties>
</file>