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ив извещение о проведении запроса котировок цен на закупку ветеринарных препаратов (Заказчик — АО «Белгородские молочные фермы») №44 </w:t>
        <w:br/>
        <w:t>от 27.06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 xml:space="preserve">№44 от 27.06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6-25T15:53:00Z</cp:lastPrinted>
  <dcterms:modified xsi:type="dcterms:W3CDTF">2016-06-25T12:53:00Z</dcterms:modified>
  <cp:revision>78</cp:revision>
  <dc:subject/>
  <dc:title>УТВЕРЖДАЮ</dc:title>
</cp:coreProperties>
</file>