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котировок цен на закупку ветеринарных препаратов (Заказчик — АО «Белгородские молочные фермы») №45 </w:t>
        <w:br/>
        <w:t>от 27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45 от 27.06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dcterms:modified xsi:type="dcterms:W3CDTF">2016-06-25T09:04:00Z</dcterms:modified>
  <cp:revision>77</cp:revision>
  <dc:subject/>
  <dc:title>УТВЕРЖДАЮ</dc:title>
</cp:coreProperties>
</file>