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before="280" w:after="280"/>
        <w:jc w:val="right"/>
        <w:rPr/>
      </w:pPr>
      <w:r>
        <w:rPr/>
        <w:t>(На бланке организации)</w:t>
      </w:r>
    </w:p>
    <w:tbl>
      <w:tblPr>
        <w:tblW w:w="54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/>
            </w:pPr>
            <w:r>
              <w:rPr>
                <w:b/>
                <w:sz w:val="28"/>
                <w:szCs w:val="28"/>
              </w:rPr>
              <w:t>АО «Молочная комп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долин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Н.Н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168" w:hanging="1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от № 1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именование организации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руководителя, Ф.И.О. - полностью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амилия, Имя, Отчество - полностью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</w:rPr>
        <w:t>(для юрид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/>
      </w:pPr>
      <w:r>
        <w:rPr>
          <w:bCs/>
          <w:sz w:val="28"/>
          <w:szCs w:val="28"/>
        </w:rPr>
        <w:t xml:space="preserve">Место жительства </w:t>
      </w:r>
      <w:r>
        <w:rPr>
          <w:i/>
          <w:iCs/>
          <w:sz w:val="28"/>
          <w:szCs w:val="28"/>
        </w:rPr>
        <w:t>(для физического лица)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 участника размещения заказа: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участника размещения заказ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сч/сч </w:t>
      </w:r>
      <w:r>
        <w:rPr>
          <w:sz w:val="28"/>
          <w:szCs w:val="28"/>
        </w:rPr>
        <w:t xml:space="preserve">______________________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р/сч </w:t>
      </w:r>
      <w:r>
        <w:rPr>
          <w:sz w:val="28"/>
          <w:szCs w:val="28"/>
        </w:rPr>
        <w:t xml:space="preserve">_________________________ </w:t>
      </w:r>
      <w:r>
        <w:rPr>
          <w:b/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______________ </w:t>
      </w:r>
      <w:r>
        <w:rPr>
          <w:b/>
          <w:b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_________</w:t>
      </w:r>
      <w:r>
        <w:rPr>
          <w:sz w:val="28"/>
          <w:szCs w:val="28"/>
        </w:rPr>
        <w:t>_________</w:t>
      </w:r>
      <w:r>
        <w:rPr>
          <w:b/>
          <w:bCs/>
          <w:sz w:val="28"/>
          <w:szCs w:val="28"/>
        </w:rPr>
        <w:t>ОГРН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запроса котировок цен проектирование реконструкции административно-бытового корпуса на территории МТК в с. Кривцово, Яковлевского района, Белгородской области</w:t>
      </w:r>
      <w:r>
        <w:rPr>
          <w:rFonts w:eastAsia="Calibri"/>
          <w:szCs w:val="22"/>
          <w:lang w:eastAsia="ar-SA"/>
        </w:rPr>
        <w:t xml:space="preserve"> </w:t>
      </w:r>
      <w:r>
        <w:rPr>
          <w:sz w:val="28"/>
          <w:szCs w:val="28"/>
        </w:rPr>
        <w:t>(Заказчик — АО «Молочная компания «Зеленая долина») №37 от 27.06.2016 г. мы, нижеподписавшие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(наименование участника размещения заказа /фирменное наименование </w:t>
      </w:r>
      <w:r>
        <w:rPr>
          <w:b/>
          <w:bCs/>
          <w:i/>
          <w:iCs/>
          <w:sz w:val="20"/>
          <w:szCs w:val="20"/>
        </w:rPr>
        <w:t xml:space="preserve">(полное и сокращенное) </w:t>
      </w:r>
      <w:r>
        <w:rPr>
          <w:i/>
          <w:iCs/>
          <w:sz w:val="20"/>
          <w:szCs w:val="20"/>
        </w:rPr>
        <w:t>и организационно-правовая форма - для юридического лица; Ф.И.О. физического лица, в т.ч. индивидуального предпринимателя/)</w:t>
      </w:r>
    </w:p>
    <w:p>
      <w:pPr>
        <w:pStyle w:val="Normal"/>
        <w:autoSpaceDE w:val="false"/>
        <w:rPr>
          <w:sz w:val="24"/>
        </w:rPr>
      </w:pPr>
      <w:r>
        <w:rPr>
          <w:sz w:val="28"/>
          <w:szCs w:val="28"/>
        </w:rPr>
        <w:t>действующие на основании</w:t>
      </w:r>
      <w:r>
        <w:rPr>
          <w:sz w:val="24"/>
        </w:rPr>
        <w:t xml:space="preserve"> __________________________________________,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(Устав, положение, доверенность и т.п.)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поставить товары, выполнить работы,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6"/>
        <w:gridCol w:w="5416"/>
      </w:tblGrid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данных и требований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ектирова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йность проектирова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дийное П</w:t>
            </w:r>
          </w:p>
        </w:tc>
      </w:tr>
      <w:tr>
        <w:trPr>
          <w:trHeight w:val="2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й документ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: согласно постановления правительства РФ №87 от 16 февраля 2008 года (с изменениями на 23.01.2016г.): (шифры указаны в соответствии с ГОСТ Р 21.1101-201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"Пояснительная записка"- П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"Схема планировочной организации земельного участка" – П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"Архитектурные решения" – 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"Конструктивные и объемно-планировочные решения" – К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– И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"Электроснабжение" - Э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"Отопление, вентиляция и кондиционирование воздуха" - 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"Технологические коммуникации" – Т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"Проект организации строительства" – П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"Мероприятия по обеспечению пожарной безопасности" – П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"Смета на строительство объектов капитального строительства" –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1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– ЭЭ.</w:t>
            </w:r>
          </w:p>
        </w:tc>
      </w:tr>
      <w:tr>
        <w:trPr>
          <w:trHeight w:val="9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ектировщик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ительст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>
          <w:trHeight w:val="5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казчик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К «Зеленая до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ные средства</w:t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троительства и данные о генеральном подрядчик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й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и топографическую съемку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Заказчик</w:t>
            </w:r>
          </w:p>
        </w:tc>
      </w:tr>
      <w:tr>
        <w:trPr>
          <w:trHeight w:val="7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строительст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нным инженерно-геологических изысканий.</w:t>
            </w:r>
          </w:p>
        </w:tc>
      </w:tr>
      <w:tr>
        <w:trPr>
          <w:trHeight w:val="49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ъекта (административно-бытовой корп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8,4х12,35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неговая нагрузка -180 кг/м2(снеговой район III, СНиП 2.01.07-85) Ветровая нагрузка 30 кг/м2 (ветровой район II СНиП 2.01.07-85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сю площадь здания устроить песчаную подготовку толщиной 100м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: сваи БНС Ø350мм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верк монолитный железобетонны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1 этажа: толщина - 120мм, армированный сеткой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ройства бетонного пола уложить утеплитель «Пеноплекс» толщиной 100мм, стяжка 50мм, армированная сеткой 100х100х3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 1 этажа: многопустотные плиты перекрытия 220мм, цементная стяжка 50мм, армированная сеткой 100х100х3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 2 этажа: многопустотные плиты перекрытия 220мм, цементная стяжка 50мм, армированная сеткой 100х100х3. Пароизоляция «Изоспан». Утеплитель – минеральная вата 150мм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: керамзитобетонный блок М50. В местах опирания плит перекрытия и перемычек – кладка из красного керамического кирпича. Утепление стен минераловатным утеплителем 50мм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: двухскатная, стропильная система деревянная,. материал кровли – металлочерепица. Гидроизоляция – мембрана «Изоспан» Подшивка карнизов софитами. Выполнить устройство водосточной системы и снегозадержателей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з профиля ПВХ 70мм с двухкамерным стеклопакетом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из профиля ПВХ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 наружных стен виниловым сайдин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ткосов на окна и дверь из оцинкованного листа с ЛК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городки: гипсокартон </w:t>
            </w:r>
            <w:r>
              <w:rPr>
                <w:sz w:val="28"/>
                <w:szCs w:val="28"/>
                <w:lang w:val="en-US"/>
              </w:rPr>
              <w:t>Knauf</w:t>
            </w:r>
            <w:r>
              <w:rPr>
                <w:sz w:val="28"/>
                <w:szCs w:val="28"/>
              </w:rPr>
              <w:t xml:space="preserve"> 12мм, минеральная вата 50мм, профиль </w:t>
            </w:r>
            <w:r>
              <w:rPr>
                <w:sz w:val="28"/>
                <w:szCs w:val="28"/>
                <w:lang w:val="en-US"/>
              </w:rPr>
              <w:t>Knauf</w:t>
            </w:r>
            <w:r>
              <w:rPr>
                <w:sz w:val="28"/>
                <w:szCs w:val="28"/>
              </w:rPr>
              <w:t xml:space="preserve"> 10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ла коммерческим линолеум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и шпатлевка стен, окраска водоэмульсионными крас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лок подвесной «Армстрон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: потолочные светодиодные светильники, розетки.</w:t>
            </w:r>
          </w:p>
        </w:tc>
      </w:tr>
      <w:tr>
        <w:trPr>
          <w:trHeight w:val="1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Требования к архитектурно-строительным, объемно-планировочным и </w:t>
            </w:r>
            <w:r>
              <w:rPr>
                <w:spacing w:val="-12"/>
                <w:sz w:val="28"/>
                <w:szCs w:val="28"/>
              </w:rPr>
              <w:t>конструктивным решения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6" w:leader="underscore"/>
                <w:tab w:val="left" w:pos="5249" w:leader="underscor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 соответствии с утвержденным АПЗ  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6" w:leader="underscore"/>
                <w:tab w:val="left" w:pos="5249" w:leader="underscore"/>
              </w:tabs>
              <w:rPr/>
            </w:pPr>
            <w:r>
              <w:rPr>
                <w:spacing w:val="-12"/>
                <w:sz w:val="28"/>
                <w:szCs w:val="28"/>
              </w:rPr>
              <w:t>действующими СНиП, ГОСТ, ПБ, НПБ, стандартами, р</w:t>
            </w:r>
            <w:r>
              <w:rPr>
                <w:spacing w:val="-14"/>
                <w:sz w:val="28"/>
                <w:szCs w:val="28"/>
              </w:rPr>
              <w:t>егламентирующими пожарную безопасность и санитарно-</w:t>
            </w:r>
            <w:r>
              <w:rPr>
                <w:sz w:val="28"/>
                <w:szCs w:val="28"/>
              </w:rPr>
              <w:t>гигиеническую чистоту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ветовая гамма - принять корпоративную </w:t>
            </w:r>
            <w:r>
              <w:rPr>
                <w:spacing w:val="-13"/>
                <w:sz w:val="28"/>
                <w:szCs w:val="28"/>
              </w:rPr>
              <w:t>расцветку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электросбережению и электроэффективност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 надежности электр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и наружное освещение – светодиодно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о необходимости согласования проектных реш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и фасады корпусов и размещение оборудования согласовать с заказч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по инженерному обеспеч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нерг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жарно – охранная сигн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ествующих сетей электроснабжения комплекса, предоставить данные для корректировки проекта внутриплощадочных сетей М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усмотреть возможность подключения к существующей системе теплоснабжения.</w:t>
            </w:r>
          </w:p>
          <w:p>
            <w:pPr>
              <w:pStyle w:val="Normal"/>
              <w:shd w:fill="FFFFFF" w:val="clear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  <w:sz w:val="28"/>
                <w:szCs w:val="28"/>
              </w:rPr>
              <w:t xml:space="preserve">-  выполняется с выводом сигнала о пожаре на центральный </w:t>
            </w:r>
            <w:r>
              <w:rPr>
                <w:spacing w:val="-10"/>
                <w:sz w:val="28"/>
                <w:szCs w:val="28"/>
              </w:rPr>
              <w:t xml:space="preserve">пульт управления и установкой светозвукового сигнала на </w:t>
            </w:r>
            <w:r>
              <w:rPr>
                <w:sz w:val="28"/>
                <w:szCs w:val="28"/>
              </w:rPr>
              <w:t>з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защите окружающей природной среды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размещение комплекса с соблюдением санитарно – защитной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еобходимые данные для корректировки раздела ООС проекта М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благоустройству площадк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ПЗ</w:t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экспертизы проектно – сметной документ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водит экспертизу при участии проектной организации (Исполнителя).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осуществлении авторского надзора за строительством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договору.</w:t>
            </w:r>
          </w:p>
        </w:tc>
      </w:tr>
      <w:tr>
        <w:trPr>
          <w:trHeight w:val="1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спользования при проектировании и составлении смет СНиПов и других нормативных документов, действующих на территории Российской Федерации (регионе строительства) для добровольного применения участниками инвести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бязан руководствоваться действующими нормативными документами в области строительства и охраны окружающей среды.</w:t>
            </w:r>
          </w:p>
        </w:tc>
      </w:tr>
      <w:tr>
        <w:trPr>
          <w:trHeight w:val="1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по составлению сметной докумен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метный расчет предоставить в ТЕРах Белгородской области, в базе 2001 года с переводом в текущий уровень ц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ехнологического оборудования с учетом доставки до места монтажа предоставляет Заказчик.</w:t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ектирования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 от даты заключения договора</w:t>
            </w:r>
          </w:p>
        </w:tc>
      </w:tr>
      <w:tr>
        <w:trPr>
          <w:trHeight w:val="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выдаваемой документац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ередается заказч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4 – х экземплярах на бумажном носит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1 – ом экземпляре в электронном виде (в формате PDF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ведения о включенных в цену товаров расходов: цена указана с учетом расходов на страхование, уплату таможенных пошлин, налогов, сборов и других обязательных платежей, оформления обязательных документов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: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Заказчик производит оплату услуг Исполнителя в течение 60 (шестидесяти) календарных дней </w:t>
      </w:r>
      <w:r>
        <w:rPr>
          <w:spacing w:val="-10"/>
          <w:sz w:val="28"/>
          <w:szCs w:val="28"/>
        </w:rPr>
        <w:t>с момента передачи документации Заказчику и подписания Сторонами акта выполненных работ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и проектир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полнения работ, оказания услуг) в течении 30 календарных дней от даты заключения дого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овара (цена договора) </w:t>
      </w:r>
      <w:r>
        <w:rPr>
          <w:sz w:val="28"/>
          <w:szCs w:val="28"/>
        </w:rPr>
        <w:t>_____________________________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знания нас победителем, мы берем на себя обязательство подписать договор  с АО «Молочная компания «Зеленая долина» и исполнить договор в соответствии с условиями, указанными в извещении о проведении запроса котировок №37 от 27.06.2016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  <w:tab/>
        <w:tab/>
        <w:tab/>
        <w:t xml:space="preserve">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"/>
        <w:ind w:left="851" w:hanging="851"/>
        <w:rPr>
          <w:szCs w:val="22"/>
        </w:rPr>
      </w:pPr>
      <w:r>
        <w:rPr>
          <w:szCs w:val="22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b/>
    </w:rPr>
  </w:style>
  <w:style w:type="character" w:styleId="Style10">
    <w:name w:val="Схема документа Знак"/>
    <w:qFormat/>
    <w:rPr>
      <w:rFonts w:ascii="Tahoma" w:hAnsi="Tahoma" w:cs="Times New Roman"/>
      <w:sz w:val="16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Style16">
    <w:name w:val="Название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Arial12">
    <w:name w:val="arial12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ind w:left="567" w:hanging="283"/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644" w:leader="none"/>
      </w:tabs>
      <w:ind w:left="567" w:hanging="283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left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16"/>
      <w:szCs w:val="20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Shevyakova</dc:creator>
  <dc:description/>
  <cp:keywords/>
  <dc:language>en-US</dc:language>
  <cp:lastModifiedBy>Шевцова Алена Анатольевна</cp:lastModifiedBy>
  <dcterms:modified xsi:type="dcterms:W3CDTF">2016-06-24T14:16:00Z</dcterms:modified>
  <cp:revision>72</cp:revision>
  <dc:subject/>
  <dc:title>УТВЕРЖДАЮ</dc:title>
</cp:coreProperties>
</file>