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Молочная комп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Н.Н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1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предложений (Заказчик — АО «Молочная компания «Зеленая долина») №42 от 30.06.2016 г. на выполнение собственными силами и средствами, из своих материалов устройства площадки для буртования навоза на МТФ «Ландыш» в с. Кривцово, Яковлевского района, Белгородской области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uppressAutoHyphens w:val="tru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латы:</w:t>
      </w:r>
    </w:p>
    <w:p>
      <w:pPr>
        <w:pStyle w:val="Normal"/>
        <w:rPr>
          <w:szCs w:val="22"/>
        </w:rPr>
      </w:pPr>
      <w:r>
        <w:rPr>
          <w:sz w:val="28"/>
          <w:szCs w:val="28"/>
        </w:rPr>
        <w:t>100% оплата стоимости выполненных работ оплачивается в течение 60 (шестидесяти) рабочих дней с момента выполнения всего объема работ, предусмотренных условиями настоящего Договора и подписания всех актов выполненных работ (форма КС-2) и Справки о стоимости выполненных работ и затрат (форма КС-3) по всем работам</w:t>
      </w:r>
      <w:r>
        <w:rPr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роки выполнения рабо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ыполнения работ, оказания услуг) в течении 30 календарных дней от даты заключения дого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признания нас победителем, мы берем на себя обязательство подписать договор  с АО «Молочная компания «Зеленая долина» и исполнить договор в соответствии с условиями, указанными в извещении о проведении запроса котировок №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6.2016 г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Шевцова Алена Анатольевна</cp:lastModifiedBy>
  <dcterms:modified xsi:type="dcterms:W3CDTF">2016-06-30T08:17:00Z</dcterms:modified>
  <cp:revision>74</cp:revision>
  <dc:subject/>
  <dc:title>УТВЕРЖДАЮ</dc:title>
</cp:coreProperties>
</file>