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предложений на закупку спермы быков-производителей (Заказчик — АО «Белгородские молочные фермы») №49 </w:t>
        <w:br/>
        <w:t>от 11.07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49 от 11.07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7-11T16:02:00Z</cp:lastPrinted>
  <dcterms:modified xsi:type="dcterms:W3CDTF">2016-07-11T13:44:00Z</dcterms:modified>
  <cp:revision>79</cp:revision>
  <dc:subject/>
  <dc:title>УТВЕРЖДАЮ</dc:title>
</cp:coreProperties>
</file>