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зучив извещение о проведении запроса предложений на закупку спермы быков-производителей (Заказчик — АО «Белгородские молочные фермы») №57 </w:t>
        <w:br/>
        <w:t>от 02.08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57от 02.08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cp:lastPrinted>2016-08-01T18:23:00Z</cp:lastPrinted>
  <dcterms:modified xsi:type="dcterms:W3CDTF">2016-08-01T15:23:00Z</dcterms:modified>
  <cp:revision>81</cp:revision>
  <dc:subject/>
  <dc:title>УТВЕРЖДАЮ</dc:title>
</cp:coreProperties>
</file>