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предложений на закупку ветеринарных препаратов (Заказчик — АО «Белгородские молочные фермы») №55 </w:t>
        <w:br/>
        <w:t>от 27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55 от 27.07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27T12:32:00Z</cp:lastPrinted>
  <dcterms:modified xsi:type="dcterms:W3CDTF">2016-07-27T09:32:00Z</dcterms:modified>
  <cp:revision>79</cp:revision>
  <dc:subject/>
  <dc:title>УТВЕРЖДАЮ</dc:title>
</cp:coreProperties>
</file>