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Н.Н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предложений на закупку ветеринарных препаратов (Заказчик — АО «Молочная компания «Зеленая долина») №46 от 27.07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а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Молочная компания «Зеленая долина» и исполнить договоры в соответствии с условиями, указанными в извещении о проведении запроса предложений </w:t>
      </w:r>
      <w:r>
        <w:rPr>
          <w:sz w:val="28"/>
          <w:szCs w:val="28"/>
          <w:lang w:val="ru-RU"/>
        </w:rPr>
        <w:t>№46 от 27.07.2016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Молчанова Светлана Федоровна</cp:lastModifiedBy>
  <cp:lastPrinted>2016-07-27T12:51:00Z</cp:lastPrinted>
  <dcterms:modified xsi:type="dcterms:W3CDTF">2016-07-27T09:51:00Z</dcterms:modified>
  <cp:revision>71</cp:revision>
  <dc:subject/>
  <dc:title>УТВЕРЖДАЮ</dc:title>
</cp:coreProperties>
</file>