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от №1 к Извещению №51 от 10.08.2016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Поставщик обязуется передать, а Покупатель принять и оплатить Товар в нижеуказанном ассортименте, количестве, по ценам, способами и в сроки поставки: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обрение азотно-фосфорно-калийное Диаммофоска, марки 10-26-26 в МКР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добрение азотно-фосфорно-калийное Диаммофоска, марки 10-26-26 в МКР, поставленные Поставщиком по настоящему Договору, должны соответствовать следующим требованиям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м, предусмотренным условиями пунктов 1.3 и 1.6 проекта договора, а также требованиям ГОСТов, ОСТов и/или ТУ для данной категории Товаров, в том числе требованиям ТУ 2186-689-00209438-09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рядок оплаты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Оплата Покупателем Товара, согласованного сторонами в Спецификации, производится в течение 45(сорока пяти) рабочих дней с даты подписания настоящего догово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ставка Товара производится, согласно утвержденного Поставщиком и Покупателем графика поставок, но не позднее 19.08.2016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ставка Товара производится согласно следующего базиса поставк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доставка Поставщиком, за счет Поставщика на склад Покупателя, места поставки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Белгородская область, Яковлевский, с.Кривцов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грузка Товара на складе Поставщика производится за счет Поставщи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грузка Товара на складе Покупателя производится Покупателем за свой сч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ъем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елгородская область, Яковлевский район, с.Кривцово – 199 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чальная максимальная цена контракта с НДС 18%: </w:t>
      </w:r>
      <w:r>
        <w:rPr>
          <w:rFonts w:cs="Times New Roman" w:ascii="Times New Roman" w:hAnsi="Times New Roman"/>
          <w:sz w:val="24"/>
          <w:szCs w:val="24"/>
        </w:rPr>
        <w:t>4 917 019,36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 с НДС 18%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/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Без интервала Знак"/>
    <w:qFormat/>
    <w:rPr>
      <w:rFonts w:ascii="Times New Roman" w:hAnsi="Times New Roman" w:cs="Times New Roman"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7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2:34:00Z</dcterms:created>
  <dc:creator>Елена</dc:creator>
  <dc:description/>
  <cp:keywords/>
  <dc:language>en-US</dc:language>
  <cp:lastModifiedBy>Ларин Вадим Михайлович</cp:lastModifiedBy>
  <cp:lastPrinted>2013-03-25T13:53:00Z</cp:lastPrinted>
  <dcterms:modified xsi:type="dcterms:W3CDTF">2016-08-09T13:06:00Z</dcterms:modified>
  <cp:revision>5</cp:revision>
  <dc:subject/>
  <dc:title/>
</cp:coreProperties>
</file>