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60 от 10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рение азотно-фосфорно-калийное Диаммофоска, марки 10-26-26 в МК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брение азотно-фосфорно-калийное Диаммофоска, марки 10-26-26 в МКР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усмотренным условиями пунктов 1.3 и 1.6 проекта договора, а также требованиям ГОСТов, ОСТов и/или ТУ для данной категории Товаров, в том числе требованиям ТУ 2186-689-00209438-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45(сорока пя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19.08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 район, с.Кривцово – 317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7 832 638,88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7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8-09T13:27:00Z</dcterms:modified>
  <cp:revision>3</cp:revision>
  <dc:subject/>
  <dc:title/>
</cp:coreProperties>
</file>